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Дело № 5-797-2005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7» июля    2025 года                                                                               г. Нефтеюганск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Е.З. Бушкова, и.о. мирового судьи судебного участка № 5 Нефтеюганского судебного района Ханты-Мансийского автономного округа – Югры (628305, ХМАО-Югра, г.Нефтеюганск, Сургутская ул., дом 10), рассмотрев в открытом судебном заседании дело об административном правонарушении в отношен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ргеева СН, *** года рождения, уроженца ***,  неработающего, зарегистрированного и проживающего по адресу: ***,   идентификатор: 01;***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6.9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ргеев С.Н. 15.07.2025 года в 17:25 час., согласно акта медицинского освидетельствования на состояние опьянения № 485,  находясь в здании БУ НОКБ им. В.И. Яцкив по адресу: ХМАО-Югра, г.Нефтеюганск, 7 микр., стр.13, 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что он потребил наркотическое вещество без назначения врач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Сергеев С.Н. свою вину в совершенном  правонарушении признал, инвалидом первой и второй группы не явля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выслушав Сергеева С.Н, исследовав материалы дела, считает, что вина Сергеева С.Н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от 15.07.2025 года, согласно которому, Сергеев С.Н. 15.07.2025 года в 17:25 час., согласно акта медицинского освидетельствования на состояние опьянения № 485,  находясь в здании БУ НОКБ им. В.И. Яцкив по адресу: ХМАО-Югра, г.Нефтеюганск, 7 микр., стр.13, 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что он потребил наркотическое вещество без назначения врач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объяснениями Сергеева С.Н  от 15.07.2025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ом медицинского освидетельствования на состояние опьянения № 485 от 15.07.2025, согласно которого, Сергеев С.Н. отказался от медицинского освидетельств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справкой на физическое лицо о наличии административных правонаруш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дья квалифицирует действия Сергеева С.Н. по ч.1 ст. 6.9 Кодекса Российской Федерации об административных правонарушениях</w:t>
      </w:r>
      <w:r>
        <w:rPr>
          <w:color w:val="000000"/>
          <w:sz w:val="26"/>
          <w:szCs w:val="26"/>
          <w:shd w:fill="FFFFFF" w:val="clear"/>
        </w:rPr>
        <w:t xml:space="preserve"> «Потребление наркотических средств или психотропных веществ без назначения врача либо новых </w:t>
      </w:r>
      <w:r>
        <w:rPr>
          <w:sz w:val="26"/>
          <w:szCs w:val="26"/>
          <w:shd w:fill="FFFFFF" w:val="clear"/>
        </w:rPr>
        <w:t>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7793/4ee8ed4827b630a5db4450b7a2559e62cddd91f1/" \l "dst492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2 статьи 20.2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7793/75d58edae04737f3247d92410bb8c0bb873071bf/" \l "dst10179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20.2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</w:t>
      </w:r>
      <w:r>
        <w:rPr>
          <w:color w:val="000000"/>
          <w:sz w:val="26"/>
          <w:szCs w:val="26"/>
          <w:shd w:fill="FFFFFF" w:val="clear"/>
        </w:rPr>
        <w:t xml:space="preserve">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обстоятельства совершенного административного правонарушения, личность правонарушителя, ее имущественное полож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  <w:tab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Сергеева СН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03 (трое) сут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14 часов 30 минут 17 июля 2025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 быть обжаловано в Нефтеюганский районный суд ХМАО-Югры в  срок  10  дней  со дня получения копии постановления  через  мирового 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Е.З. Бу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